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843-1703/2024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 xml:space="preserve">0034-01-2024-003356-55      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19 сентября 2024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Айвазова Ризвана Вахид оглы, *, ранее не привлекавшегося к административной ответственности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>06.08.2024 в 10 час. 05 мин. по адресу: ХМАО - Югра, г. Когалым, ул. Дружбы Народов, д. 60 Айвазов Р.В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 Бакинская, д. 23 - ул. Дружбы народов д. 60 стоимостью 190 рублей не имея специального разрешения на осуществление указанного вида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>Айвазов Р.В. на рассмотрение дела не явился, о времени и месте рассмотрения дела надлежаще извещен, о чем свидетельствует отчет о доставке sms-извещения, х</w:t>
      </w:r>
      <w:r>
        <w:rPr>
          <w:color w:val="22272F"/>
          <w:sz w:val="27"/>
          <w:szCs w:val="27"/>
          <w:shd w:fill="FFFFFF" w:val="clear"/>
        </w:rPr>
        <w:t xml:space="preserve">одатайство об отложении рассмотрения дела от Айвазова Р.В. не поступило, </w:t>
      </w:r>
      <w:r>
        <w:rPr>
          <w:sz w:val="27"/>
          <w:szCs w:val="27"/>
        </w:rPr>
        <w:t>при таких обстоятельствах, в соответствии с ч. 2 ст. 25.1 КоАП РФ, мировой судья считает возможным рассмотреть дело в отсутствие не явившегося Айвазова Р.В., по имеющимся материалам д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7"/>
          <w:szCs w:val="27"/>
        </w:rPr>
        <w:t>Мировой судья, изучив материалы дела об административном правонарушении</w:t>
      </w:r>
      <w:r>
        <w:rPr>
          <w:bCs/>
          <w:sz w:val="27"/>
          <w:szCs w:val="27"/>
        </w:rPr>
        <w:t xml:space="preserve">: протокол об административном правонарушении 86 №257135 от 2706.08.2024, в котором подробно изложено событие правонарушения, имеются личные подписи </w:t>
      </w:r>
      <w:r>
        <w:rPr>
          <w:sz w:val="27"/>
          <w:szCs w:val="27"/>
        </w:rPr>
        <w:t>Айвазова Р.В.</w:t>
      </w:r>
      <w:r>
        <w:rPr>
          <w:bCs/>
          <w:sz w:val="27"/>
          <w:szCs w:val="27"/>
        </w:rPr>
        <w:t xml:space="preserve"> в соответствующих графах о разъяснении ему прав, о получении им копии протокола; письменное объяснение </w:t>
      </w:r>
      <w:r>
        <w:rPr>
          <w:sz w:val="27"/>
          <w:szCs w:val="27"/>
        </w:rPr>
        <w:t>Айвазова Р.В.</w:t>
      </w:r>
      <w:r>
        <w:rPr>
          <w:bCs/>
          <w:sz w:val="27"/>
          <w:szCs w:val="27"/>
        </w:rPr>
        <w:t xml:space="preserve"> от 06.08.2024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исьменное объяснение Я.А.И. от 06.08.2024; копию водительского удостоверения на имя </w:t>
      </w:r>
      <w:r>
        <w:rPr>
          <w:sz w:val="27"/>
          <w:szCs w:val="27"/>
        </w:rPr>
        <w:t>Айвазова Р.В.</w:t>
      </w:r>
      <w:r>
        <w:rPr>
          <w:bCs/>
          <w:sz w:val="27"/>
          <w:szCs w:val="27"/>
        </w:rPr>
        <w:t>; копию свидетельства о регистрации ТС; фотоматериал; скрин-шот начисления и списания денежных средств; выписку из единого государственного реестра индивидуальных предпринимателей; справку на физическое лицо, приходит к следующему выводу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Айвазова Р.В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стоятельств смягчающих административную ответственность Айвазова Р.В., предусмотренных ст. 4.2 КоАП РФ,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Айвазова Р.В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Айвазова Ризвана Вахид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432414151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     </w:t>
        <w:tab/>
        <w:t xml:space="preserve">                             </w:t>
        <w:tab/>
        <w:tab/>
        <w:t xml:space="preserve">           Е.М. Филя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